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чальнику Управления социальной защиты населения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ru-RU"/>
        </w:rPr>
        <w:t>(муниципальный район, городской округ)</w:t>
      </w:r>
    </w:p>
    <w:p>
      <w:pPr>
        <w:pStyle w:val="Normal"/>
        <w:ind w:left="4320" w:hanging="0"/>
        <w:jc w:val="both"/>
        <w:rPr/>
      </w:pPr>
      <w:r>
        <w:rPr>
          <w:sz w:val="20"/>
          <w:szCs w:val="20"/>
          <w:lang w:val="ru-RU"/>
        </w:rPr>
        <w:t>от приемного родителя ____________________________</w:t>
      </w:r>
    </w:p>
    <w:p>
      <w:pPr>
        <w:pStyle w:val="Normal"/>
        <w:ind w:left="4320" w:firstLine="56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(фамилия, имя, отчество без сокращений)</w:t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,</w:t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сведения о документе, удостоверяющем личность (вид документа, удостоверяющего личность, серия и номер документа, кем выдан документ, дата его выдачи)</w:t>
      </w:r>
    </w:p>
    <w:p>
      <w:pPr>
        <w:pStyle w:val="Normal"/>
        <w:ind w:left="43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регистрированной (ого) по адресу:_________________</w:t>
      </w:r>
    </w:p>
    <w:p>
      <w:pPr>
        <w:pStyle w:val="Normal"/>
        <w:ind w:left="43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,</w:t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почтовый индекс, наименование региона, района, города, иного населенного пункта, улицы, номера дома, корпуса, квартиры) </w:t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сто фактического проживания____________________</w:t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,</w:t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почтовый индекс, наименование региона, района, города, иного населенного пункта, улицы, номера дома, корпуса, квартиры)</w:t>
      </w:r>
    </w:p>
    <w:p>
      <w:pPr>
        <w:pStyle w:val="Normal"/>
        <w:ind w:left="4320" w:hanging="0"/>
        <w:jc w:val="both"/>
        <w:rPr/>
      </w:pPr>
      <w:r>
        <w:rPr>
          <w:sz w:val="20"/>
          <w:szCs w:val="20"/>
          <w:lang w:val="ru-RU"/>
        </w:rPr>
        <w:t>адрес электронной почты__________________________,</w:t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Н заявителя __________________________________,</w:t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НИЛС заявителя________________________________,</w:t>
      </w:r>
    </w:p>
    <w:p>
      <w:pPr>
        <w:pStyle w:val="Normal"/>
        <w:ind w:left="43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лефон (с указанием кода)_________________________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ind w:right="39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Style15"/>
        <w:ind w:left="284" w:right="39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right="4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назначить мне на ребенка, переданного в приемную семью:</w:t>
      </w:r>
    </w:p>
    <w:p>
      <w:pPr>
        <w:pStyle w:val="Style15"/>
        <w:ind w:right="-94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5"/>
        <w:ind w:right="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риемного ребенка, дата рождения, страховой номер индивидуального лицевого счета – при наличии)</w:t>
      </w:r>
    </w:p>
    <w:p>
      <w:pPr>
        <w:pStyle w:val="Style15"/>
        <w:ind w:right="3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807"/>
        <w:gridCol w:w="4251"/>
      </w:tblGrid>
      <w:tr>
        <w:trPr>
          <w:trHeight w:val="59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ыплат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</w:tr>
      <w:tr>
        <w:trPr>
          <w:trHeight w:val="623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на содержание ребенка, переданного в приемную семью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____ от___________20___г.</w:t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ую выплату на реализацию права бесплатного проезд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б обучении от _______20__г.</w:t>
            </w:r>
          </w:p>
        </w:tc>
      </w:tr>
      <w:tr>
        <w:trPr>
          <w:trHeight w:val="839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на приобретение предметов хозяйственного обихода, личной гигиены, игр, игрушек и кни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____ от ___________20__г.</w:t>
            </w:r>
          </w:p>
        </w:tc>
      </w:tr>
      <w:tr>
        <w:trPr>
          <w:trHeight w:val="114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ую выплату для приобретения мебели на ребенка, передаваемого на воспитание в приемную семью на один год и боле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____ от ___________20__г.</w:t>
            </w:r>
          </w:p>
        </w:tc>
      </w:tr>
    </w:tbl>
    <w:p>
      <w:pPr>
        <w:pStyle w:val="Style15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родителях приемного ребенка: </w:t>
      </w:r>
    </w:p>
    <w:p>
      <w:pPr>
        <w:pStyle w:val="Style15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 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амилия, имя, отчество без сокращений, дата рождения, страховой номер индивидуального лицевого счета – если известен)</w:t>
      </w:r>
    </w:p>
    <w:p>
      <w:pPr>
        <w:pStyle w:val="Style15"/>
        <w:ind w:right="48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15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известна, умерла, объявлена умершей, лишена родительских прав, ограничена в родительских правах, признана безвестно отсутствующей, недееспособной (ограниченно дееспособной), инвалид I или II группы, отбывает наказание в учреждении, исполняющем наказание в виде лишения свободы, находится в местах содержания под стражей подозреваемых и обвиняемых в совершении преступлений, дала согласие на усыновление (удочерение) ребенка любым лицом и отказалась взять своего ребенка из воспитательных, лечебных учреждений, учреждений социальной защиты населения и другие)</w:t>
      </w:r>
    </w:p>
    <w:p>
      <w:pPr>
        <w:pStyle w:val="Style15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ru-RU"/>
        </w:rPr>
        <w:t>(фамилия, имя, отчество без сокращений, дата рождения, страховой номер индивидуального лицевого счета – если известен)</w:t>
      </w:r>
    </w:p>
    <w:p>
      <w:pPr>
        <w:pStyle w:val="Style15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15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известен, умер, объявлен умершим, лишен родительских прав, ограничен в родительских правах, признан безвестно отсутствующим, недееспособным (ограниченно дееспособным), инвалид I или II группы, отбывает наказание в учреждении, исполняющем наказание в виде лишения свободы, находится в местах содержания под стражей подозреваемых и обвиняемых в совершении преступлений, дал согласие на усыновление (удочерение) ребенка любым лицом и отказался взять своего ребенка из воспитательных, лечебных учреждений, учреждений социальной защиты населения и другие)</w:t>
      </w:r>
    </w:p>
    <w:p>
      <w:pPr>
        <w:pStyle w:val="Style15"/>
        <w:ind w:righ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заявлению прилагаются следующие документы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</w:t>
        <w:tab/>
        <w:t>Копия документа, удостоверяющего личность_________________</w:t>
        <w:tab/>
        <w:t>____</w:t>
      </w:r>
    </w:p>
    <w:p>
      <w:pPr>
        <w:pStyle w:val="Normal"/>
        <w:ind w:right="-48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4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</w:t>
        <w:tab/>
        <w:t>Копия свидетельства о рождении_____________________________</w:t>
        <w:tab/>
        <w:t>____</w:t>
      </w:r>
    </w:p>
    <w:p>
      <w:pPr>
        <w:pStyle w:val="Normal"/>
        <w:ind w:right="-48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</w:t>
        <w:tab/>
        <w:t>Справка с места жительства _________________________________</w:t>
        <w:tab/>
        <w:t>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</w:t>
        <w:tab/>
        <w:t>Документы, подтверждающие отсутствие родительского попечения</w:t>
        <w:tab/>
        <w:t>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</w:t>
        <w:tab/>
        <w:t>Справка об обучении приемного ребенка_______________________</w:t>
        <w:tab/>
        <w:t>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.</w:t>
        <w:tab/>
        <w:t>_________________________________________________________________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ind w:right="-9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уюсь сообщить не позднее чем в десятидневный срок о возникновении обстоятельств, влекущих прекращение выплаты денежных средств (помещении ребенка на полное государственное обеспечение, усыновлении ребенка, установлении места нахождения разыскиваемых родителей, досрочного освобождения родителей из мест лишения свободы, перемене места жительства). Я предупрежден(а) о полной материальной ответственности в случае сокрытия обстоятельств, влекущих прекращение выплаты денежных средств. </w:t>
      </w:r>
    </w:p>
    <w:p>
      <w:pPr>
        <w:pStyle w:val="Style15"/>
        <w:ind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604" w:right="4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«___»_____________20__г.______________</w:t>
      </w:r>
    </w:p>
    <w:p>
      <w:pPr>
        <w:pStyle w:val="Style15"/>
        <w:ind w:right="4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Style15"/>
        <w:ind w:left="284" w:righ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48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оверено по базе получателей ежемесячного пособия на ребенка _____________:</w:t>
      </w:r>
    </w:p>
    <w:p>
      <w:pPr>
        <w:pStyle w:val="Normal"/>
        <w:widowControl w:val="false"/>
        <w:ind w:right="276"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(дата проверки)</w:t>
      </w:r>
    </w:p>
    <w:p>
      <w:pPr>
        <w:pStyle w:val="Normal"/>
        <w:widowControl w:val="false"/>
        <w:ind w:right="48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выплата пособия прекращена с _____________, в числе получателей  _________.</w:t>
      </w:r>
    </w:p>
    <w:p>
      <w:pPr>
        <w:pStyle w:val="Normal"/>
        <w:widowControl w:val="false"/>
        <w:ind w:right="48" w:hanging="0"/>
        <w:jc w:val="both"/>
        <w:rPr/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(указать дату)                                      (не значится) 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шу перечислять денежные средства через:</w:t>
      </w:r>
    </w:p>
    <w:p>
      <w:pPr>
        <w:pStyle w:val="Normal"/>
        <w:rPr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ru-RU"/>
        </w:rPr>
        <w:tab/>
        <w:t>БАНК 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</w:t>
      </w:r>
      <w:r>
        <w:rPr>
          <w:sz w:val="20"/>
          <w:szCs w:val="20"/>
          <w:lang w:val="ru-RU"/>
        </w:rPr>
        <w:t>(наименование банка и номер отделения кредитной организации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СЧЕТ № _________________________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квизиты банка: БИК</w:t>
      </w:r>
      <w:bookmarkStart w:id="0" w:name="ТекстовоеПоле92"/>
      <w:r>
        <w:rPr>
          <w:sz w:val="20"/>
          <w:szCs w:val="20"/>
          <w:lang w:val="ru-RU"/>
        </w:rPr>
        <w:t xml:space="preserve"> </w:t>
      </w:r>
      <w:bookmarkEnd w:id="0"/>
      <w:r>
        <w:rPr>
          <w:sz w:val="20"/>
          <w:szCs w:val="20"/>
          <w:lang w:val="ru-RU"/>
        </w:rPr>
        <w:t>_________________ ИНН _______________ КПП 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ru-RU"/>
        </w:rPr>
        <w:tab/>
        <w:t xml:space="preserve">ОТДЕЛЕНИЕ ПОЧТОВОЙ СВЯЗИ № </w:t>
      </w:r>
      <w:bookmarkStart w:id="1" w:name="ТекстовоеПоле89"/>
      <w:r>
        <w:rPr>
          <w:sz w:val="20"/>
          <w:szCs w:val="20"/>
          <w:lang w:val="ru-RU"/>
        </w:rPr>
        <w:t>________________________________</w:t>
      </w:r>
    </w:p>
    <w:p>
      <w:pPr>
        <w:pStyle w:val="Normal"/>
        <w:rPr/>
      </w:pPr>
      <w:bookmarkEnd w:id="1"/>
      <w:r>
        <w:rPr>
          <w:sz w:val="20"/>
          <w:szCs w:val="20"/>
          <w:lang w:val="ru-RU"/>
        </w:rPr>
        <w:tab/>
        <w:tab/>
        <w:tab/>
        <w:tab/>
        <w:t xml:space="preserve">                              (номер почтового отделения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____»_________20___ г.</w:t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 xml:space="preserve">        (подпись заявителя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г. № ___________ от «_____» ____________ 20__ г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center" w:pos="9000" w:leader="none"/>
          <w:tab w:val="right" w:pos="1026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пециалист управления</w:t>
        <w:tab/>
        <w:tab/>
        <w:t>______________ /______________________/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циальной защиты населени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04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04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04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00:00Z</dcterms:created>
  <dc:creator>Akhmetzyanova.LR</dc:creator>
  <dc:description/>
  <cp:keywords/>
  <dc:language>en-US</dc:language>
  <cp:lastModifiedBy>User</cp:lastModifiedBy>
  <dcterms:modified xsi:type="dcterms:W3CDTF">2014-12-04T05:57:00Z</dcterms:modified>
  <cp:revision>8</cp:revision>
  <dc:subject/>
  <dc:title>ПРИЛОЖЕНИЕ 2</dc:title>
</cp:coreProperties>
</file>